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OF DIRECTORS APPLICATON</w:t>
        <w:tab/>
        <w:tab/>
        <w:tab/>
        <w:tab/>
      </w:r>
      <w:r>
        <w:rPr/>
        <w:drawing>
          <wp:inline distT="0" distB="0" distL="0" distR="0">
            <wp:extent cx="213360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>Name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>Organization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>Title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>Address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>Phone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>Fax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>TTY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>E-Mail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>Emergency Contact/Phone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>Home Address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>Home Phone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>Home Fax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Please describe any disability you may hav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 you prefer to receive mail at work or home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st educational/professional exper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explain your involvement in professional organizations (include any officer positions held, committee chairs held, or committee/task force membershi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be your involvement in community organizations (include any officer positions held, committee chairs held, or committee/task force membership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st any awards, honors, or special recognition you have recei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st any other information that you wish the Board to know about you (e.g., family, special skills, hobbies, et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interests you most about the work of our organiz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what ways would you like to help DN/M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n you identify any potential Conflicts of Interest if you are selected to serve on the DNMM Board of Directo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ve you ever been convicted of a felony?  If so, please expl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e you related to any DN/MM board or staff member; and if so, wh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ferred by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:_____________________________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is document will be made available in alternative formats upon request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4:00Z</dcterms:created>
  <dc:creator>pococke</dc:creator>
  <dc:description/>
  <cp:keywords/>
  <dc:language>en-US</dc:language>
  <cp:lastModifiedBy>Pelong, Kelly</cp:lastModifiedBy>
  <dcterms:modified xsi:type="dcterms:W3CDTF">2019-05-27T14:34:00Z</dcterms:modified>
  <cp:revision>2</cp:revision>
  <dc:subject/>
  <dc:title>THE CENTER FOR INDEPENDENT LIVING OF MID-MICHI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640937</vt:r8>
  </property>
  <property fmtid="{D5CDD505-2E9C-101B-9397-08002B2CF9AE}" pid="3" name="_AuthorEmail">
    <vt:lpwstr>pococke@cilmm.org</vt:lpwstr>
  </property>
  <property fmtid="{D5CDD505-2E9C-101B-9397-08002B2CF9AE}" pid="4" name="_AuthorEmailDisplayName">
    <vt:lpwstr>Pococke, Nancy</vt:lpwstr>
  </property>
  <property fmtid="{D5CDD505-2E9C-101B-9397-08002B2CF9AE}" pid="5" name="_EmailSubject">
    <vt:lpwstr>Board of Directors Application</vt:lpwstr>
  </property>
  <property fmtid="{D5CDD505-2E9C-101B-9397-08002B2CF9AE}" pid="6" name="_ReviewingToolsShownOnce">
    <vt:lpwstr/>
  </property>
</Properties>
</file>